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05355</wp:posOffset>
                </wp:positionH>
                <wp:positionV relativeFrom="paragraph">
                  <wp:posOffset>72390</wp:posOffset>
                </wp:positionV>
                <wp:extent cx="9899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8pt;mso-wrap-distance-left:7.05pt;mso-wrap-distance-right:7.05pt;mso-wrap-distance-top:0pt;mso-wrap-distance-bottom:0pt;margin-top:5.7pt;mso-position-vertical-relative:text;margin-left:173.65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935"/>
      </w:tblGrid>
      <w:tr>
        <w:trPr>
          <w:trHeight w:val="33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ANTRENÖR BİLGİ FORM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İŞİSEL BİLGİLER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SOYAD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 VE TARİH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 SİCİL N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İ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ĞİTİM BİLGİLERİ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 OLUNAN OKU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YI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MANLIK BRANŞ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HİP OLUNAN BELGEL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AHİP OLUNAN SERTİFİ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NAN SEMİN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İĞER EĞİTİM BİLGİLERİ (LİSANS, YÜKSEK LİSANS, DOKTORA V.S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Msons">
    <w:name w:val="msoın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1:00Z</dcterms:created>
  <dc:creator>Admin</dc:creator>
  <dc:description/>
  <dc:language>en-US</dc:language>
  <cp:lastModifiedBy>Pc</cp:lastModifiedBy>
  <cp:lastPrinted>2013-02-26T14:09:00Z</cp:lastPrinted>
  <dcterms:modified xsi:type="dcterms:W3CDTF">2014-11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