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8496" w:right="69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-4</w:t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 GENÇLİK VE SPOR İL MÜDÜRLÜĞÜNE</w:t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 xml:space="preserve">. - …………………………………adi ortaklığı </w:t>
        <w:br/>
        <w:t>olarak tesis sorumluluğunu…………………………….……….. yapacağı …………………………................................................ adresinde, tabela adı ……………….………….…….. Spor Tesisi adına (……………………………………) branşında/branşlarında spor tesisi açmak istiyoruz.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hsatın tarafıma çıkarılmasını arz ederim. (…./…./20…)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788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-Soyadı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tabs>
          <w:tab w:val="clear" w:pos="708"/>
          <w:tab w:val="left" w:pos="1843" w:leader="none"/>
        </w:tabs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s Tel</w:t>
        <w:tab/>
        <w:t xml:space="preserve">: 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tabs>
          <w:tab w:val="clear" w:pos="708"/>
          <w:tab w:val="left" w:pos="1843" w:leader="none"/>
        </w:tabs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p Tel</w:t>
        <w:tab/>
        <w:t>: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o :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7" w:firstLine="708"/>
        <w:jc w:val="both"/>
        <w:rPr/>
      </w:pPr>
      <w:r>
        <w:rPr>
          <w:b/>
          <w:sz w:val="28"/>
          <w:szCs w:val="28"/>
        </w:rPr>
        <w:t>Teslim Eden:</w:t>
        <w:tab/>
        <w:tab/>
        <w:tab/>
        <w:tab/>
        <w:tab/>
        <w:tab/>
        <w:tab/>
        <w:tab/>
        <w:t>Teslim Alan: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2:00Z</dcterms:created>
  <dc:creator>Admin</dc:creator>
  <dc:description/>
  <cp:keywords/>
  <dc:language>en-US</dc:language>
  <cp:lastModifiedBy>Gokhan CAKAR</cp:lastModifiedBy>
  <cp:lastPrinted>2017-06-21T12:07:00Z</cp:lastPrinted>
  <dcterms:modified xsi:type="dcterms:W3CDTF">2022-09-12T11:12:00Z</dcterms:modified>
  <cp:revision>19</cp:revision>
  <dc:subject/>
  <dc:title>ÖZEL BEDEN EĞİTİMİ VE SPOR TESİSLERİ YÖNETMELİĞİ GEREĞİNCE RUHSAT İÇİN İSTENİLECEK BELGELER</dc:title>
</cp:coreProperties>
</file>