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eParagraf"/>
        <w:ind w:left="708" w:right="69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K-1</w:t>
      </w:r>
    </w:p>
    <w:p>
      <w:pPr>
        <w:pStyle w:val="ListeParagraf"/>
        <w:ind w:left="708" w:right="69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eParagraf"/>
        <w:ind w:left="708" w:right="69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eParagraf"/>
        <w:ind w:left="708" w:right="69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eParagraf"/>
        <w:ind w:left="708" w:right="69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eParagraf"/>
        <w:ind w:left="708" w:right="69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eParagraf"/>
        <w:ind w:left="708" w:right="69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KARA GENÇLİK VE SPOR İL MÜDÜRLÜĞÜNE</w:t>
      </w:r>
    </w:p>
    <w:p>
      <w:pPr>
        <w:pStyle w:val="ListeParagraf"/>
        <w:ind w:left="708" w:right="69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eParagraf"/>
        <w:ind w:left="708" w:right="69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eParagraf"/>
        <w:ind w:left="0" w:right="697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</w:t>
      </w:r>
      <w:r>
        <w:rPr>
          <w:b/>
          <w:sz w:val="28"/>
          <w:szCs w:val="28"/>
        </w:rPr>
        <w:t>..……………………………….. adresinde ……………………………… Spor Tesisi adına (…………………….……......) branşında/branşlarında spor tesisi açmak istiyorum.</w:t>
      </w:r>
    </w:p>
    <w:p>
      <w:pPr>
        <w:pStyle w:val="ListeParagraf"/>
        <w:ind w:left="0" w:right="697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eParagraf"/>
        <w:ind w:left="0" w:right="697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uhsatın tarafıma çıkarılmasını arz ederim. (…./…./20…)</w:t>
      </w:r>
    </w:p>
    <w:p>
      <w:pPr>
        <w:pStyle w:val="ListeParagraf"/>
        <w:ind w:left="0" w:right="697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eParagraf"/>
        <w:ind w:left="0" w:right="697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eParagraf"/>
        <w:ind w:left="0" w:right="697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eParagraf"/>
        <w:ind w:left="0" w:right="697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eParagraf"/>
        <w:ind w:left="7788" w:right="697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ı-Soyadı</w:t>
      </w:r>
    </w:p>
    <w:p>
      <w:pPr>
        <w:pStyle w:val="ListeParagraf"/>
        <w:ind w:left="0" w:right="697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eParagraf"/>
        <w:ind w:left="0" w:right="697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eParagraf"/>
        <w:ind w:left="0" w:right="697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eParagraf"/>
        <w:ind w:left="0" w:right="697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eParagraf"/>
        <w:ind w:left="0" w:right="697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eParagraf"/>
        <w:ind w:left="0" w:right="697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eParagraf"/>
        <w:ind w:left="0" w:right="697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eParagraf"/>
        <w:tabs>
          <w:tab w:val="clear" w:pos="708"/>
          <w:tab w:val="left" w:pos="1843" w:leader="none"/>
        </w:tabs>
        <w:ind w:left="0" w:right="697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sis Tel</w:t>
        <w:tab/>
        <w:t xml:space="preserve">: </w:t>
      </w:r>
    </w:p>
    <w:p>
      <w:pPr>
        <w:pStyle w:val="ListeParagraf"/>
        <w:ind w:left="0" w:right="697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eParagraf"/>
        <w:tabs>
          <w:tab w:val="clear" w:pos="708"/>
          <w:tab w:val="left" w:pos="1843" w:leader="none"/>
        </w:tabs>
        <w:ind w:left="0" w:right="697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p Tel</w:t>
        <w:tab/>
        <w:t>:</w:t>
      </w:r>
    </w:p>
    <w:p>
      <w:pPr>
        <w:pStyle w:val="ListeParagraf"/>
        <w:ind w:left="0" w:right="697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eParagraf"/>
        <w:ind w:left="0" w:right="697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.C. Kimlik No :</w:t>
      </w:r>
    </w:p>
    <w:p>
      <w:pPr>
        <w:pStyle w:val="ListeParagraf"/>
        <w:ind w:left="0" w:right="697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eParagraf"/>
        <w:ind w:left="0" w:right="697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eParagraf"/>
        <w:ind w:left="0" w:right="697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eParagraf"/>
        <w:ind w:left="0" w:right="697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eParagraf"/>
        <w:ind w:left="0" w:right="697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eParagraf"/>
        <w:ind w:left="0" w:right="697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eParagraf"/>
        <w:ind w:left="0" w:right="697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eParagraf"/>
        <w:ind w:left="0" w:right="697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eParagraf"/>
        <w:ind w:left="0" w:right="697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97" w:firstLine="708"/>
        <w:jc w:val="both"/>
        <w:rPr/>
      </w:pPr>
      <w:r>
        <w:rPr>
          <w:b/>
          <w:sz w:val="28"/>
          <w:szCs w:val="28"/>
        </w:rPr>
        <w:t>Teslim Eden:</w:t>
        <w:tab/>
        <w:tab/>
        <w:tab/>
        <w:tab/>
        <w:tab/>
        <w:tab/>
        <w:tab/>
        <w:tab/>
        <w:t>Teslim Alan:</w:t>
      </w:r>
    </w:p>
    <w:sectPr>
      <w:type w:val="nextPage"/>
      <w:pgSz w:w="11906" w:h="16838"/>
      <w:pgMar w:left="720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GvdeMetni2Char">
    <w:name w:val="Gövde Metni 2 Char"/>
    <w:qFormat/>
    <w:rPr>
      <w:i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GvdeMetni2">
    <w:name w:val="Gövde Metni 2"/>
    <w:basedOn w:val="Normal"/>
    <w:qFormat/>
    <w:pPr>
      <w:tabs>
        <w:tab w:val="clear" w:pos="708"/>
        <w:tab w:val="left" w:pos="1134" w:leader="none"/>
      </w:tabs>
      <w:jc w:val="both"/>
    </w:pPr>
    <w:rPr>
      <w:i/>
      <w:szCs w:val="20"/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8:36:00Z</dcterms:created>
  <dc:creator>Admin</dc:creator>
  <dc:description/>
  <cp:keywords/>
  <dc:language>en-US</dc:language>
  <cp:lastModifiedBy>Hilal GUL</cp:lastModifiedBy>
  <cp:lastPrinted>2022-01-03T09:06:00Z</cp:lastPrinted>
  <dcterms:modified xsi:type="dcterms:W3CDTF">2022-09-09T08:18:00Z</dcterms:modified>
  <cp:revision>39</cp:revision>
  <dc:subject/>
  <dc:title>ÖZEL BEDEN EĞİTİMİ VE SPOR TESİSLERİ YÖNETMELİĞİ GEREĞİNCE RUHSAT İÇİN İSTENİLECEK BELGELER</dc:title>
</cp:coreProperties>
</file>