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SÖZLEŞM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İŞVEREN:</w:t>
        <w:tab/>
        <w:t xml:space="preserve">PERSONEL: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İşyeri Unvanı</w:t>
        <w:tab/>
        <w:t>:</w:t>
        <w:tab/>
        <w:t>…………………………..</w:t>
        <w:tab/>
        <w:t>Adı Soyadı</w:t>
        <w:tab/>
        <w:t>: …………….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İşveren</w:t>
        <w:tab/>
        <w:t>:</w:t>
        <w:tab/>
        <w:t>…………………………..</w:t>
        <w:tab/>
        <w:t>Baba Adı</w:t>
        <w:tab/>
        <w:t xml:space="preserve">: ………………….…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SSK İşyeri Sicil No:</w:t>
        <w:tab/>
        <w:t xml:space="preserve"> ……….………………….</w:t>
        <w:tab/>
        <w:t>SSK Sicil No</w:t>
        <w:tab/>
        <w:t>: ….………….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T.C. Kimlik No</w:t>
        <w:tab/>
        <w:t>:</w:t>
        <w:tab/>
        <w:t>………………….………..</w:t>
        <w:tab/>
        <w:t>T.C. Kimlik No</w:t>
        <w:tab/>
        <w:t>: ……………..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Vergi No (10 Rakam )  : …...…………..……….</w:t>
        <w:tab/>
        <w:t xml:space="preserve">Adresi : ………..…..…………..……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Mersis No (16 Rakam ): ……….……………….</w:t>
        <w:tab/>
        <w:t xml:space="preserve">Telefon: ………..…..…………..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i</w:t>
        <w:tab/>
        <w:tab/>
        <w:t>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e Başlama Tarihi: ……/……/20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Yapılacak İş</w:t>
        <w:tab/>
        <w:t>: ……………………..……. Antrenö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L ŞART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bu hizmet sözleşmesi, merkezi ……………………………………………… adresinde bulunan ………………………………….. unvanlı işyerinde T.C. Gençlik ve Spor Bakanlığı Spor Hizmetleri Genel Müdürlüğünden verilen ….. /….. / ….... tarihli ve Spor Eğitimi ve Araştırmaları Daire Başkanlığı kayıt no ..….. / …... Kademe Antrenör Belgesi sahibi …………………………..…….ile imzalanan antrenörlük işi olup </w:t>
      </w:r>
      <w:r>
        <w:rPr>
          <w:b/>
          <w:bCs/>
          <w:sz w:val="20"/>
          <w:szCs w:val="20"/>
        </w:rPr>
        <w:t>1 (bir) yıl sürelidi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yerinde </w:t>
      </w:r>
      <w:r>
        <w:rPr>
          <w:b/>
          <w:sz w:val="20"/>
          <w:szCs w:val="20"/>
        </w:rPr>
        <w:t>haftalık</w:t>
      </w:r>
      <w:r>
        <w:rPr>
          <w:sz w:val="20"/>
          <w:szCs w:val="20"/>
        </w:rPr>
        <w:t xml:space="preserve"> çalışma gün sayısı: …… Gü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Çalışacağı günler: 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Günlük çalışma saati: .…..… Saat      ve    …….. - …… Saat aral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İşç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şveren tarafından belirlenmiş kurallar ve verilmiş olan eğitimlere uygun olarak yapılacak spor etkinliklerinde, Spor Antrenörü olarak görev yapacakt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el ikamet adresinde değişiklik olursa bunu bir hafta içinde yazılı olarak işverene bildirmek zorundadı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el verilen işi özenle yapmak, ahlak ve iyi niyet kurallarına uymak, iş sağlığı ve güvenliği tedbirlerine riayet etmekle yükümlüdü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İşveren, işçilik haklarını ödemek, ahlak ve iyi niyet kurallarına uymak, iş sağlığı ve güvenliği tedbirlerini almakla yükümlüdü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el, her türlü izinlerde işverenden onay almak zorun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 disiplinine, 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 bu sözleşme kapsamında İşverence, personele her ayın ……. günü ……………..-TL ücret belirlenen banka hesabına yatırıl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özleşmenin uygulanmasında çıkacak uyuşmazlıklarda Ankara mahkemeleri ve icra daireleri yetkilid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 bu hizmet akdi, …./…./20…. tarihinde tanzimle okundu ve kabulle imzaland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ab/>
        <w:t>İŞVEREN</w:t>
        <w:tab/>
        <w:t xml:space="preserve"> PERSONEL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/>
      </w:pPr>
      <w:r>
        <w:rPr>
          <w:sz w:val="20"/>
          <w:szCs w:val="20"/>
        </w:rPr>
        <w:tab/>
        <w:t>İMZA</w:t>
        <w:tab/>
        <w:t xml:space="preserve"> İMZA  </w:t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8:00Z</dcterms:created>
  <dc:creator>Bayram</dc:creator>
  <dc:description/>
  <cp:keywords/>
  <dc:language>en-US</dc:language>
  <cp:lastModifiedBy>Hilal GUL</cp:lastModifiedBy>
  <cp:lastPrinted>2020-03-12T11:42:00Z</cp:lastPrinted>
  <dcterms:modified xsi:type="dcterms:W3CDTF">2023-12-12T06:29:00Z</dcterms:modified>
  <cp:revision>60</cp:revision>
  <dc:subject/>
  <dc:title>SAAT ÜCRETLİ KISMİ SÜRELİ (PART-TİME) İŞ SÖZLEŞMESİ</dc:title>
</cp:coreProperties>
</file>