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ZEL BEDEN EĞİTİMİ VE SPOR TESİSLERİ YÖNETMELİĞİ GEREĞİNCE</w:t>
      </w:r>
    </w:p>
    <w:p>
      <w:pPr>
        <w:pStyle w:val="Normal"/>
        <w:ind w:right="28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ÇALIŞMA İZİN BELGESİ İÇİN İSTENEN BELGELER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TÜZEL KİŞİLER İÇİN (ŞİRKET) :</w:t>
      </w:r>
    </w:p>
    <w:p>
      <w:pPr>
        <w:pStyle w:val="Normal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 xml:space="preserve">KURULUŞUN, TESİSİN ADI VE ADRESİ İLE UYGULANACAK SPOR DALLARINI BELİRTİR DİLEKÇE </w:t>
      </w:r>
      <w:r>
        <w:rPr>
          <w:color w:val="FF0000"/>
        </w:rPr>
        <w:t xml:space="preserve">(EK-3) </w:t>
      </w:r>
    </w:p>
    <w:p>
      <w:pPr>
        <w:pStyle w:val="Normal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 xml:space="preserve">TESİS SORUMLUSU VEYA VEKÂLET EDECEK OLAN TESİS AMİRİNİN AÇIK ADRESİ, ADLİ SİCİL KAYDI, NÜFUS CÜZDANI ÖRNEĞİ (E-DEVLETTEN ALINACAKLAR)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ŞİRKET UNVANI VE TİCARET SİCİL NUMARASI, DERNEK TÜZÜĞÜ VEYA VAKIF SENEDİNİN YAYINLANDIĞI GAZETENİN BİR NÜSHASI İLE İMZA SİRKÜSÜ</w:t>
      </w:r>
    </w:p>
    <w:p>
      <w:pPr>
        <w:pStyle w:val="Normal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bookmarkStart w:id="0" w:name="_Hlk111533258"/>
      <w:r>
        <w:rPr/>
        <w:t xml:space="preserve">FAALİYETTE BULUNULACAK HER SPOR DALININ ÇALIŞTIRICISINA AİT ANTRENÖR VEYA SPOR MASÖRÜ İLE YAPILAN </w:t>
      </w:r>
      <w:r>
        <w:rPr>
          <w:u w:val="single"/>
        </w:rPr>
        <w:t>BİR YILLIK SÖZLEŞMENİN</w:t>
      </w:r>
      <w:r>
        <w:rPr/>
        <w:t xml:space="preserve"> ASLI </w:t>
      </w:r>
      <w:r>
        <w:rPr>
          <w:color w:val="FF0000"/>
        </w:rPr>
        <w:t>(EK-2)</w:t>
      </w:r>
      <w:bookmarkEnd w:id="0"/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FAALİYETTE BULUNULACAK HER SPOR DALINA AİT EN AZ İKİNCİ KADEME ANTRENÖRLÜK BELGESİ (İKİNCİ KADEME YETİŞTİRİLMEYEN BRANŞLARDA BİRİNCİ KADEME ANTRENÖR BELGESİ), SPOR MASAJI DALINDA İSE SPOR MASÖRÜ BELGESİ</w:t>
      </w:r>
    </w:p>
    <w:p>
      <w:pPr>
        <w:pStyle w:val="Normal"/>
        <w:ind w:left="36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FAALİYETTE BULUNULACAK SPOR DALLARI FEDERASYONLARINCA DÜZENLENECEK YETERLİLİK BELGESİ</w:t>
      </w:r>
    </w:p>
    <w:p>
      <w:pPr>
        <w:pStyle w:val="Normal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TESİSİN ONAYLI 1/100 ÖLÇEKLİ PLANI (ODAYA KAYITLI MİMAR VEYA İÇ MİMAR ONAYLI, GEÇERLİ TARİHLİ İLGİLİ ODA BÜRO TESCİL BELGESİ VEYA İLGİLİ ODA ÜYE KİMLİK KARTI FOTOKOPİSİ İLE BİRLİKTE)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BELEDİYE TARAFINDAN VERİLECEK İŞ YERİ AÇMA VE ÇALIŞMA RUHSATI İLE İTFAİYE RAPORU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İL SAĞLIK MÜDÜRLÜĞÜ RAPORU (ANKARA İL SAĞLIK MÜDÜRLÜĞÜ NUMUNE YERLEŞKESİ-ÇEVRE SAĞLIĞI BİRİMİ)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/>
        <w:t>MAHALLİN GÜVENLİK TEŞKİLATINDAN ALINACAK GENEL GÜVENLİK VE ASAYİŞ AÇISINDAN KOLLUK KUVVETİ GÖRÜŞÜ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1</w:t>
        <w:tab/>
        <w:t>: İL MÜDÜRLÜĞÜMÜZDEN ÇALIŞMA İZİN BELGESİ ALINMADAN ÖZEL SPOR TESİSİ İŞLETİLEMEZ.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2</w:t>
        <w:tab/>
        <w:t xml:space="preserve">: SADECE KADINLARA ÖZEL YA DA KADIN VE ERKEK FARKLI GÜN VE SAATLERDE ÇALIŞMA YAPILACAKSA DİLEKÇEDE BELİRTİLECEKTİR. 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3</w:t>
        <w:tab/>
        <w:t xml:space="preserve">: ADİ ORTAKLIK OLARAK SPOR TESİSİ AÇILMAK İSTENDİĞİ TAKDİRDE </w:t>
      </w:r>
      <w:r>
        <w:rPr>
          <w:color w:val="FF0000"/>
        </w:rPr>
        <w:t>EK-4’TE</w:t>
      </w:r>
      <w:r>
        <w:rPr/>
        <w:t xml:space="preserve"> YER ALAN DİLEKÇE ÖRNEĞİ İLE BAŞVURU YAPILACAKTIR.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4</w:t>
        <w:tab/>
        <w:t>: EVRAKLAR TAMAMLANDIKTAN SONRA, 1 ASIL DOSYA OLARAK ANKARA GENÇLİK VE SPOR İL MÜDÜRLÜĞÜNE TESLİM EDİLECEKTİR. (1/100 ÖLÇEKLİ PLAN ASLINA EK OLARAK 1 ADET A4 ÖLÇÜSÜNDE DOSYADA BULUNMALIDIR.)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7047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45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vdeMetni2"/>
        <w:tabs>
          <w:tab w:val="left" w:pos="708" w:leader="none"/>
          <w:tab w:val="left" w:pos="851" w:leader="none"/>
          <w:tab w:val="left" w:pos="1134" w:leader="none"/>
        </w:tabs>
        <w:ind w:right="283" w:hanging="0"/>
        <w:rPr/>
      </w:pPr>
      <w:r>
        <w:rPr>
          <w:i w:val="false"/>
          <w:sz w:val="18"/>
          <w:szCs w:val="18"/>
        </w:rPr>
        <w:t>ADRES</w:t>
        <w:tab/>
        <w:t>:</w:t>
        <w:tab/>
        <w:t>Ön Cebeci Mah. Kıbrıs Cad. No:3 Kurtuluş/Çankaya/ANKARA              Telefon: 0312 551 67 62 / 0312 551 67 57 / 0312 551 67 49</w:t>
      </w:r>
    </w:p>
    <w:sectPr>
      <w:type w:val="nextPage"/>
      <w:pgSz w:w="11906" w:h="16838"/>
      <w:pgMar w:left="28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6:00Z</dcterms:created>
  <dc:creator>Admin</dc:creator>
  <dc:description/>
  <cp:keywords/>
  <dc:language>en-US</dc:language>
  <cp:lastModifiedBy>Gonul KANDEMIR</cp:lastModifiedBy>
  <cp:lastPrinted>2022-08-18T13:37:00Z</cp:lastPrinted>
  <dcterms:modified xsi:type="dcterms:W3CDTF">2023-11-28T11:36:00Z</dcterms:modified>
  <cp:revision>16</cp:revision>
  <dc:subject/>
  <dc:title>ÖZEL BEDEN EĞİTİMİ VE SPOR TESİSLERİ YÖNETMELİĞİ GEREĞİNCE RUHSAT İÇİN İSTENİLECEK BELGELER</dc:title>
</cp:coreProperties>
</file>